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 minha história multifacetada com arte e ide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ficina artística multifacetada</w:t>
      </w:r>
      <w:r>
        <w:rPr/>
        <w:t>,  com um carimbo de mudança e criatividade. Um espaço único multifuncional, cujo foco alinha ideias de projetos, música e literatura, numa mistura de arte com sustentabilidade, inclusive a da al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udo começou como uma história antiga, como tantas outras que ouvira ainda menina, e da qual relembra o cheiro  dos livros e da madeira velha encera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inda sem ter consciência, a  recuperação de pequenos móveis, roupas e outros artefactos, antigos ou usados, inúteis ou descartados, assume uma importância que acontece desde a primeira infância, logo nas idas  à casa da sua jovem avó viúva, na ritual “visita guiada” dos fins de semana. Delas recorda o primeiro olhar para os objetos, e o fascínio com as cores e as formas, e as histórias que ela contava, e todo o imaginário que transportava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segundo despertar, acontece anos mais tarde, quando o espólio da avó se tornou num incómodo, e passou a velharia para se deitar fora.  Porém, tudo se resolveu, quando veio morar em Lisboa para estudar Línguas e Literaturas, com dezassete anos, e precisou dessas coisas diminutas, velhas, inúteis e descartadas. Com carinho e engenho, e muita alegria, todos os livros e objetos recuperados, e outras coisas mais, ganhavam uma  nova utilidade muito abençoada.  Essa paixão, foi a sua primeira lição de reciclagem e sustentabilidade, acompanhada de muita poesia e vontade de ler e escrev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tes que o tempo parasse aí, começou a estar mais perto de se tornar professora, pois desejou ensinar para melhorar o mundo, e a pensar ser esta outra coisa bela. E assim foi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tudo, anos mais tarde, o encontro emocional com outro criador sensível à música e às histórias,  aliado à sustentabilidade emergente na ocasião, e à paixão dos dois pela criação e recuperação de objetos, fizeram com que fossem levados à loucura explosiva de pegar num espaço destruído, pelo infortúnio de mais de 30 anos de abandono. Com muito trabalho, muita perseverança e uma paciência inaudita, haveriam de percorrer um longo período de “mãos na massa”, literalmente, de toda a espécie, e fora das suas competências profissionais, na sua recuperação e transformação, mesmo muito apaixonadamente. Por fim, objectivo bem sucedido, também devido às ajudas técnicas e preciosas de alguns amigos especializ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nome foi outro longo percurso, mas chegou a bom termo numa combinação de palavras improváveis com sentido. A sugestão seria remeter-nos para a ideia do microcosmos do Humano, numa relação empática com a Natureza e o Universo.  Misturaram a ideia de pequeno projeto, como um pequeno ramo de árvore com as suas flores, marcando uma conexão simbólica com a Natureza, a Renovação e a Criatividade para crescer e partilhar, e nasceu o nome </w:t>
      </w:r>
      <w:r>
        <w:rPr>
          <w:i/>
        </w:rPr>
        <w:t>MicraMacra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 projeto imaginado e realizado em parceria inestimável com várias cabeças, mãos e pés que gostam de calcorrear muito, quase sempre em defesa da educação e da cultura, que jogam o jogo das ideias, que juntam com gosto a música e a literatura, e que mais outras venham por bem, por amor e muito respeito para com todas as formas de ar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pt-PT"/>
    </w:rPr>
  </w:style>
  <w:style w:type="character" w:styleId="FooterChar">
    <w:name w:val="Footer Char"/>
    <w:qFormat/>
    <w:rPr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22:21:00Z</dcterms:created>
  <dc:creator>MacBook Pro 13</dc:creator>
  <dc:description/>
  <cp:keywords/>
  <dc:language>en-US</dc:language>
  <cp:lastModifiedBy>MacBook Pro 13</cp:lastModifiedBy>
  <dcterms:modified xsi:type="dcterms:W3CDTF">2025-05-15T22:28:00Z</dcterms:modified>
  <cp:revision>3</cp:revision>
  <dc:subject/>
  <dc:title/>
</cp:coreProperties>
</file>