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Expressão da causalidade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elações de causa-consequência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tividade 02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ça corresponder as personagens das duas colunas, elaborando frases em que estabeleça as relações de causa e consequênci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ure variar as frases, utilizando as expressões seguintes para as ligar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á que, dado que, visto, por, em consequência de, </w:t>
      </w:r>
    </w:p>
    <w:p>
      <w:pPr>
        <w:pStyle w:val="Normal"/>
        <w:spacing w:lineRule="auto" w:line="240" w:before="0" w:after="0"/>
        <w:ind w:right="-35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 virtude de, por causa de, devido 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905</wp:posOffset>
                </wp:positionH>
                <wp:positionV relativeFrom="paragraph">
                  <wp:posOffset>117475</wp:posOffset>
                </wp:positionV>
                <wp:extent cx="3395980" cy="1205230"/>
                <wp:effectExtent l="5080" t="5080" r="56515" b="56515"/>
                <wp:wrapNone/>
                <wp:docPr id="1" name="Agrupa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880" cy="1205280"/>
                          <a:chOff x="0" y="0"/>
                          <a:chExt cx="3395880" cy="12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840" cy="12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Capuchinho Vermel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Branca de N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Peter 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João Rat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Lobo M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120" y="28440"/>
                            <a:ext cx="1590120" cy="114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Lobo M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Sete an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Sinin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Carochin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Três Porquinh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" style="position:absolute;margin-left:80.15pt;margin-top:9.25pt;width:267.45pt;height:94.9pt" coordorigin="1603,185" coordsize="5349,1898">
                <v:roundrect id="shape_0" ID="AutoShape 4" fillcolor="white" stroked="t" o:allowincell="f" style="position:absolute;left:1603;top:185;width:2405;height:18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Capuchinho Vermelh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Branca de Ne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Peter P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João Rat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Lobo M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AutoShape 5" fillcolor="white" stroked="t" o:allowincell="f" style="position:absolute;left:4448;top:230;width:2503;height:1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Lobo M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Sete an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Sininh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Carochinh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Três Porquinh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mplos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o o Capuchinho Vermelho não seguiu o caminho recomendado, encontrou o Lobo Mau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 Capuchinho Vermelho encontrou o Lobo Mau porque não seguiu o caminho recomendado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Visto que o Capuchinho Vermelho não seguiu o caminho recomendado, encontrou o Lobo Ma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 Capuchinho Vermelho encontrou o Lobo Mau por não ter seguido o caminho recomenda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beleça agora relações de causa – consequência entre personagens que não se conhecem porque não pertencem à mesma histó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125730</wp:posOffset>
                </wp:positionV>
                <wp:extent cx="3754755" cy="989965"/>
                <wp:effectExtent l="5715" t="5715" r="55880" b="56515"/>
                <wp:wrapNone/>
                <wp:docPr id="2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800" cy="990000"/>
                          <a:chOff x="0" y="0"/>
                          <a:chExt cx="375480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332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Gata Borralh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Robin dos Bos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Pinóqu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Alice no País das Maravilh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Patinho F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39960"/>
                            <a:ext cx="1492920" cy="95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Bamb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Gato das Bo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Pequeno Pole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Alad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Gull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40.05pt;margin-top:9.9pt;width:295.65pt;height:77.95pt" coordorigin="801,198" coordsize="5913,1559">
                <v:roundrect id="shape_0" ID="AutoShape 5" fillcolor="white" stroked="t" o:allowincell="f" style="position:absolute;left:801;top:198;width:3280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Gata Borralhei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Robin dos Bosqu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Pinóqu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Alice no País das Maravilh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Patinho Fe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AutoShape 4" fillcolor="white" stroked="t" o:allowincell="f" style="position:absolute;left:4363;top:261;width:2350;height:1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Bamb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Gato das Bot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Pequeno Poleg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Aladi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Gulliv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: </w:t>
      </w:r>
      <w:r>
        <w:rPr>
          <w:rFonts w:cs="Times New Roman" w:ascii="Times New Roman" w:hAnsi="Times New Roman"/>
          <w:i/>
          <w:sz w:val="20"/>
          <w:szCs w:val="20"/>
        </w:rPr>
        <w:t>O Robin dos Bosques não levou caça para casa, visto que só encontrou o Bambi a chorar na florest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xpressão da causalidade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elações de causa-consequência (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tividade 03_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odebloco"/>
        <w:numPr>
          <w:ilvl w:val="0"/>
          <w:numId w:val="6"/>
        </w:numPr>
        <w:ind w:left="360" w:right="544" w:hanging="3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Leia a notícia seguinte:</w:t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</wp:posOffset>
                </wp:positionH>
                <wp:positionV relativeFrom="paragraph">
                  <wp:posOffset>86995</wp:posOffset>
                </wp:positionV>
                <wp:extent cx="4739640" cy="1232535"/>
                <wp:effectExtent l="5080" t="5715" r="56515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1232640"/>
                        </a:xfrm>
                        <a:prstGeom prst="roundRect">
                          <a:avLst>
                            <a:gd name="adj" fmla="val 7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Regresso às orig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7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O Jardim Zoológico, “Bicho Feliz Só Aqui”, decidiu devolver a sua mais recente atração, “O Elefante Risonho”, à selva africana onde fora capturado. Há já algum tempo que a direção se debatia com o problema da perturbação noturna causada por este animal, que, saudoso da sua terra, urrava toda a noite. Os ruídos do elefante incomodavam os restantes animais do Zoo, causando grande perturbação e dificultando o trabalho dos tratad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pt;margin-top:6.85pt;width:373.15pt;height:9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7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18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Regresso às orige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7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O Jardim Zoológico, “Bicho Feliz Só Aqui”, decidiu devolver a sua mais recente atração, “O Elefante Risonho”, à selva africana onde fora capturado. Há já algum tempo que a direção se debatia com o problema da perturbação noturna causada por este animal, que, saudoso da sua terra, urrava toda a noite. Os ruídos do elefante incomodavam os restantes animais do Zoo, causando grande perturbação e dificultando o trabalho dos tratador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spacing w:lineRule="auto" w:line="276"/>
        <w:ind w:left="708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Na notícia, o jornalista: </w:t>
      </w:r>
    </w:p>
    <w:p>
      <w:pPr>
        <w:pStyle w:val="Textodebloco"/>
        <w:ind w:left="709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spacing w:lineRule="auto" w:line="276"/>
        <w:ind w:left="1416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_relata um facto no 1.º período: a decisão de devolver o elefante</w:t>
      </w:r>
    </w:p>
    <w:p>
      <w:pPr>
        <w:pStyle w:val="Textodebloco"/>
        <w:spacing w:lineRule="auto" w:line="276"/>
        <w:ind w:left="1416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_apresenta uma causa no 2.º período: perturbação noturna causada pelo elefante. </w:t>
      </w:r>
    </w:p>
    <w:p>
      <w:pPr>
        <w:pStyle w:val="Textodebloco"/>
        <w:spacing w:lineRule="auto" w:line="276"/>
        <w:ind w:left="1559" w:right="544" w:hanging="143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_indica as consequências no 3.º período: incómodo sentido pelos restantes animais e perturbação no trabalho dos tratadores.</w:t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numPr>
          <w:ilvl w:val="0"/>
          <w:numId w:val="6"/>
        </w:numPr>
        <w:ind w:left="360" w:right="544" w:hanging="3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Identifique agora o facto, a causa e as consequências na notícia seguinte:</w:t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134620</wp:posOffset>
                </wp:positionV>
                <wp:extent cx="4373245" cy="1498600"/>
                <wp:effectExtent l="5715" t="5080" r="55880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3280" cy="1498680"/>
                        </a:xfrm>
                        <a:prstGeom prst="roundRect">
                          <a:avLst>
                            <a:gd name="adj" fmla="val 7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artaruga desnorteada origina confusão na pra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 procura de lugar numa das praias das Seychelles para a postura dos ovos da Tartaruga Pé Leve esteve na origem de uma rixa na sexta-feira passada, provocando grande perturbação na comunidade das tartarugas. Segundo as autoridades locais, aquela tartaruga ter-se-á enganado na praia a que pertencia e circulava desesperada à procura do seu ninho habitual. Incomodadas com a invasão, outras tartarugas tentaram expulsar Pé Leve, à força, tendo esta resistido corajosamente ao ataqu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10.6pt;width:344.3pt;height:1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artaruga desnorteada origina confusão na pra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 procura de lugar numa das praias das Seychelles para a postura dos ovos da Tartaruga Pé Leve esteve na origem de uma rixa na sexta-feira passada, provocando grande perturbação na comunidade das tartarugas. Segundo as autoridades locais, aquela tartaruga ter-se-á enganado na praia a que pertencia e circulava desesperada à procura do seu ninho habitual. Incomodadas com a invasão, outras tartarugas tentaram expulsar Pé Leve, à força, tendo esta resistido corajosamente ao ataqu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ind w:left="0" w:right="54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odebloco"/>
        <w:numPr>
          <w:ilvl w:val="0"/>
          <w:numId w:val="2"/>
        </w:numPr>
        <w:ind w:left="360" w:right="54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E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screva agora uma notícia em que: </w:t>
      </w:r>
    </w:p>
    <w:p>
      <w:pPr>
        <w:pStyle w:val="Textodebloco"/>
        <w:ind w:left="360" w:right="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debloco"/>
        <w:numPr>
          <w:ilvl w:val="0"/>
          <w:numId w:val="5"/>
        </w:numPr>
        <w:ind w:left="1425" w:right="544" w:hanging="36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elate o seguinte facto: decisão dos responsáveis pela vida marinha de construírem um espaço reservado à tartaruga desnorteada.</w:t>
      </w:r>
    </w:p>
    <w:p>
      <w:pPr>
        <w:pStyle w:val="Textodebloco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544" w:hanging="284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presente a causa desse facto: aquela tartaruga pertence a uma espécie que está em vias de extinção;</w:t>
      </w:r>
    </w:p>
    <w:p>
      <w:pPr>
        <w:pStyle w:val="Textodebloco"/>
        <w:numPr>
          <w:ilvl w:val="0"/>
          <w:numId w:val="4"/>
        </w:numPr>
        <w:ind w:left="1418" w:right="544" w:hanging="284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efira a consequência da decisão: a praia ficou tranquila e nasceram muitas tartaruguinhas que correram para o mar logo que nasceram.</w:t>
      </w:r>
    </w:p>
    <w:p>
      <w:pPr>
        <w:pStyle w:val="Textodebloco"/>
        <w:ind w:left="1440" w:right="544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 utilizar alguns dos seguintes verbos e express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84"/>
        <w:gridCol w:w="2268"/>
        <w:gridCol w:w="2157"/>
      </w:tblGrid>
      <w:tr>
        <w:trPr>
          <w:trHeight w:val="296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us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encade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igin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iv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oc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sci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asio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z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r origem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v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z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luenci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22"/>
        <w:gridCol w:w="2341"/>
      </w:tblGrid>
      <w:tr>
        <w:trPr>
          <w:trHeight w:val="619" w:hRule="atLeast"/>
        </w:trPr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to (qu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vido a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ças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 virtude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o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 q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do (que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322" w:leader="none"/>
        <w:tab w:val="left" w:pos="4830" w:leader="none"/>
        <w:tab w:val="right" w:pos="8504" w:leader="none"/>
      </w:tabs>
      <w:rPr/>
    </w:pPr>
    <w:r>
      <w:rPr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/>
      </w:rPr>
    </w:pPr>
    <w:r>
      <w:rPr>
        <w:color w:val="404040"/>
      </w:rPr>
      <w:t>Aprender+: estratégias de leitura e escrita</w:t>
    </w:r>
  </w:p>
  <w:p>
    <w:pPr>
      <w:pStyle w:val="Header"/>
      <w:jc w:val="right"/>
      <w:rPr>
        <w:color w:val="404040"/>
      </w:rPr>
    </w:pPr>
    <w:r>
      <w:rPr>
        <w:color w:val="404040"/>
      </w:rPr>
      <w:t>APP/E. Básico 2023</w:t>
    </w:r>
  </w:p>
  <w:p>
    <w:pPr>
      <w:pStyle w:val="Header"/>
      <w:jc w:val="right"/>
      <w:rPr>
        <w:color w:val="404040"/>
      </w:rPr>
    </w:pPr>
    <w:r>
      <w:rPr>
        <w:color w:val="404040"/>
        <w:lang w:val="en-US" w:eastAsia="en-US"/>
      </w:rPr>
      <mc:AlternateContent>
        <mc:Choice Requires="wps">
          <w:drawing>
            <wp:inline distT="0" distB="0" distL="0" distR="0">
              <wp:extent cx="5489575" cy="6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964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32.2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404040"/>
      </w:rPr>
    </w:pPr>
    <w:r>
      <w:rPr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360"/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720" w:after="24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240"/>
      <w:jc w:val="center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i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bCs/>
      <w:i/>
      <w:sz w:val="22"/>
      <w:szCs w:val="28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Textodebloco">
    <w:name w:val="Texto de bloco"/>
    <w:basedOn w:val="Normal"/>
    <w:qFormat/>
    <w:pPr>
      <w:spacing w:lineRule="auto" w:line="240" w:before="0" w:after="0"/>
      <w:ind w:left="720" w:right="543" w:hanging="0"/>
      <w:jc w:val="both"/>
    </w:pPr>
    <w:rPr>
      <w:rFonts w:ascii="Arial" w:hAnsi="Arial" w:eastAsia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ondice1">
    <w:name w:val="Título do Índice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4:00Z</dcterms:created>
  <dc:creator>echironsd</dc:creator>
  <dc:description/>
  <cp:keywords/>
  <dc:language>en-US</dc:language>
  <cp:lastModifiedBy>Maria Sousa</cp:lastModifiedBy>
  <cp:lastPrinted>2019-09-05T16:13:00Z</cp:lastPrinted>
  <dcterms:modified xsi:type="dcterms:W3CDTF">2023-06-26T17:54:00Z</dcterms:modified>
  <cp:revision>2</cp:revision>
  <dc:subject/>
  <dc:title>Da frase ao texto (Trabalhar a frase para alcançar o texto)</dc:title>
</cp:coreProperties>
</file>