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xpressão da Opinião</w:t>
      </w:r>
    </w:p>
    <w:p>
      <w:pPr>
        <w:pStyle w:val="Heading2"/>
        <w:jc w:val="center"/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As opiniões a partir dos facto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m facto é um acontecimento, uma coisa ou uma ação realizada. Opinião é um modo de ver, uma maneira pessoal de considerar esse facto. A expressão da opinião visa atuar sobre alguém, fazendo-o partilhar da mesma maneira de pens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jamos dois exemplos de textos de opinião a partir das obras </w:t>
      </w:r>
      <w:r>
        <w:rPr>
          <w:rFonts w:cs="Arial" w:ascii="Arial" w:hAnsi="Arial"/>
          <w:i/>
          <w:sz w:val="22"/>
          <w:szCs w:val="22"/>
        </w:rPr>
        <w:t>A Menina do Mar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Uliss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nina do mar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>“A menina do mar” é um livro cheio de boas e más surpresas.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>Na minha opinião, trata-se de um bom livro para quem aprecia verdadeiramente a amizade, porque a história dá-nos a reconhecer o relacionamento entre a Menina do Mar e um rapaz. É uma amizade extremamente pura.</w:t>
      </w:r>
    </w:p>
    <w:p>
      <w:pPr>
        <w:pStyle w:val="Normal"/>
        <w:shd w:fill="F2F2F2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anto a mim, espero que esta história consiga atrair muitos leitores. Eu já fui uma das muitas leitoras atraídas. Espero que quem o venha a ler aproveite muito bem para meditar sobre a mensagem que ele nos transmite. </w:t>
        <w:tab/>
        <w:tab/>
        <w:tab/>
        <w:tab/>
        <w:tab/>
        <w:tab/>
        <w:t xml:space="preserve">        </w:t>
        <w:tab/>
        <w:t xml:space="preserve">          Sofia, 5º 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sses</w:t>
      </w:r>
    </w:p>
    <w:p>
      <w:pPr>
        <w:pStyle w:val="Normal"/>
        <w:shd w:fill="F2F2F2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inha opinião, este livro é muito bom, até mesmo para aqueles que não gostam de livros de aventura! Porque, por exemplo, eu que não gosto muito de livros de aventura, adorei. É um livro magnífico e tenho a certeza que todas as pessoas que já leram este livro ficaram fascinadas com ele. O episódio de que eu mais gostei e que mais me fascinou foi o último episódio em que Ulisses se mascarou de mendigo para poder impedir a escolha para o novo Rei de Ítaca (...)</w:t>
        <w:tab/>
        <w:tab/>
        <w:t xml:space="preserve">          </w:t>
      </w:r>
    </w:p>
    <w:p>
      <w:pPr>
        <w:pStyle w:val="Normal"/>
        <w:shd w:fill="F2F2F2" w:val="clear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a, 6º ano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ia ambos os textos e transcreva fragmentos ond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formuladas opiniões de expressão pessoal.</w:t>
      </w:r>
    </w:p>
    <w:p>
      <w:pPr>
        <w:pStyle w:val="Normal"/>
        <w:numPr>
          <w:ilvl w:val="0"/>
          <w:numId w:val="5"/>
        </w:numPr>
        <w:ind w:left="1080" w:right="-175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zidas justificações através de palavras de ligaç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destacadas qualidades e os efeito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unciadas expectativas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dos os destinatários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das preferênci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69785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8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Heading3"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ostrar que tenho raz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as maneiras de expressar as nossas opini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Eu acho que a Paula é mentiros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A Paula é mesmo mentiros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A Paula é muito mentiros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A Paula é mentirosíssima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aula é a pessoa mais mentirosa que eu conheç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Mentirosa, é a Paula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Eu não acho que a Paula seja since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Apresenta a tua opinião de diferentes maneiras, a partir das frases seguint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sta foi um sucess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sse vestido fica-te b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ame foi difíci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fessora de português é exigente.</w:t>
      </w:r>
    </w:p>
    <w:p>
      <w:pPr>
        <w:pStyle w:val="Normal"/>
        <w:numPr>
          <w:ilvl w:val="0"/>
          <w:numId w:val="6"/>
        </w:numPr>
        <w:ind w:left="714" w:hanging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 preciso justific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basta declarar as nossas opiniões. É preciso apresentar as razões por que assim pensam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ada opinião do exercício anterior, apresenta as justificações ou os factos com que a podes comprovar, tal como podes observar no exemplo seguint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ão</w:t>
      </w:r>
      <w:r>
        <w:rPr>
          <w:rFonts w:cs="Arial" w:ascii="Arial" w:hAnsi="Arial"/>
          <w:i/>
          <w:sz w:val="22"/>
          <w:szCs w:val="22"/>
        </w:rPr>
        <w:t>: Eu acho que a Paula é mentiros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ção: </w:t>
      </w:r>
      <w:r>
        <w:rPr>
          <w:rFonts w:cs="Arial" w:ascii="Arial" w:hAnsi="Arial"/>
          <w:i/>
          <w:sz w:val="22"/>
          <w:szCs w:val="22"/>
        </w:rPr>
        <w:t>Ela disse que ficava em casa a estudar, e afinal foi para o cinema com os amigos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 agora o contrário. Nós indicamos as justificações e tu tens de apresentar a tua opinião, tal como podes observar no exemplo seguint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acto/a justificação: </w:t>
      </w:r>
      <w:r>
        <w:rPr>
          <w:rFonts w:cs="Arial" w:ascii="Arial" w:hAnsi="Arial"/>
          <w:i/>
          <w:sz w:val="22"/>
          <w:szCs w:val="22"/>
        </w:rPr>
        <w:t>A sopa estava fria, a salada estava salgada, o bife era duro e a maçã não sabia a nada.</w:t>
      </w:r>
    </w:p>
    <w:p>
      <w:pPr>
        <w:pStyle w:val="Normal"/>
        <w:ind w:left="9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pinião: </w:t>
      </w:r>
      <w:r>
        <w:rPr>
          <w:rFonts w:cs="Arial" w:ascii="Arial" w:hAnsi="Arial"/>
          <w:i/>
          <w:sz w:val="22"/>
          <w:szCs w:val="22"/>
        </w:rPr>
        <w:t>Que almoço horrível! A refeição foi uma desgraça. Detestei toda a comida. A comida soube-me pessimamente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shd w:fill="F2F2F2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ro nunca se esquece de cumprimentar as pessoas quando entra numa sala, pede sempre licença para se levantar da mesa e deixa passar os mais velhos à fr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hd w:fill="F2F2F2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ana chega muitas vezes atrasada, nunca faz os trabalhos de casa, não tem o caderno nem traz o livro para a aula e os professores estão sempre a repreendê-l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a praia tem uma areia limpíssima, as águas são mornas e transparentes, tem boa vigilância, é de fácil acesso e com estacionamento grát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69785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8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3.                                  Para além da opini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diferentes pontos de vista. O que para uns é assim, para outros é assad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r. Costa acha que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internet é um meio de aprendizagem indispensável a qualquer jovem porque dá acesso a muita informação e poupa tempo na pesqui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r. Silva, bem pelo contrário, considera que: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internet é uma ameaça para os jovens porque os afasta da família e os pode colocar em contacto com meios perigosos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mesma realidade pode ser vista de forma positiva ou de forma negativa dependendo das razões de cada um. 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ara as seguintes opiniões apresentadas, </w:t>
      </w:r>
      <w:r>
        <w:rPr>
          <w:rFonts w:cs="Arial" w:ascii="Arial" w:hAnsi="Arial"/>
          <w:b/>
          <w:sz w:val="22"/>
          <w:szCs w:val="22"/>
        </w:rPr>
        <w:t>atribui</w:t>
      </w:r>
      <w:r>
        <w:rPr>
          <w:rFonts w:cs="Arial" w:ascii="Arial" w:hAnsi="Arial"/>
          <w:sz w:val="22"/>
          <w:szCs w:val="22"/>
        </w:rPr>
        <w:t xml:space="preserve"> pelo menos duas provas ou razões que as justifiquem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lemóvel é um meio de comunicação indispensável no dia-a-dia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telemóvel é um objeto perfeitamente dispensável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visão afasta os jovens da prática do desporto.</w:t>
      </w:r>
    </w:p>
    <w:p>
      <w:pPr>
        <w:pStyle w:val="Normal"/>
        <w:tabs>
          <w:tab w:val="clear" w:pos="720"/>
          <w:tab w:val="left" w:pos="2127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visão expande os horizo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mputadores são muito úteis na escola.</w:t>
      </w:r>
    </w:p>
    <w:p>
      <w:pPr>
        <w:pStyle w:val="Normal"/>
        <w:ind w:left="720" w:firstLine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mputadores conduzem os jovens ao iso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 A propósito de cada uma das seguintes declarações, escreve textos com um máximo de 10 linhas em que apresentes pelo menos 4 razões – a favor ou contra –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 trabalhos de casa só devem ser marcados às sextas-feiras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ão deve haver aulas à segunda de manhã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 sopa deve ser eliminada do almoço na escola.    </w:t>
      </w:r>
    </w:p>
    <w:sectPr>
      <w:headerReference w:type="default" r:id="rId2"/>
      <w:footerReference w:type="default" r:id="rId3"/>
      <w:type w:val="nextPage"/>
      <w:pgSz w:w="11906" w:h="16838"/>
      <w:pgMar w:left="1797" w:right="1136" w:gutter="0" w:header="720" w:top="1134" w:footer="3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96" w:hanging="0"/>
      <w:jc w:val="right"/>
      <w:rPr>
        <w:b/>
        <w:b/>
        <w:i/>
        <w:i/>
        <w:color w:val="000080"/>
        <w:sz w:val="24"/>
        <w:szCs w:val="24"/>
      </w:rPr>
    </w:pPr>
    <w:r>
      <w:rPr>
        <w:b/>
        <w:i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/>
      </w:rPr>
    </w:pPr>
    <w:r>
      <w:rPr>
        <w:color w:val="404040"/>
      </w:rPr>
      <w:t>Aprender+: estratégias de leitura e escrita</w:t>
    </w:r>
  </w:p>
  <w:p>
    <w:pPr>
      <w:pStyle w:val="Header"/>
      <w:jc w:val="right"/>
      <w:rPr>
        <w:color w:val="404040"/>
      </w:rPr>
    </w:pPr>
    <w:r>
      <w:rPr>
        <w:color w:val="404040"/>
      </w:rPr>
      <w:t>APP/E. Básico 2023</w:t>
    </w:r>
  </w:p>
  <w:p>
    <w:pPr>
      <w:pStyle w:val="Header"/>
      <w:jc w:val="right"/>
      <w:rPr>
        <w:color w:val="404040"/>
      </w:rPr>
    </w:pPr>
    <w:r>
      <w:rPr>
        <w:color w:val="404040"/>
      </w:rPr>
      <w:t>04 junho</w:t>
    </w:r>
  </w:p>
  <w:p>
    <w:pPr>
      <w:pStyle w:val="Header"/>
      <w:jc w:val="right"/>
      <w:rPr>
        <w:color w:val="404040"/>
      </w:rPr>
    </w:pPr>
    <w:r>
      <w:rPr>
        <w:color w:val="404040"/>
        <w:lang w:val="en-US" w:eastAsia="en-US"/>
      </w:rPr>
      <mc:AlternateContent>
        <mc:Choice Requires="wps">
          <w:drawing>
            <wp:inline distT="0" distB="0" distL="0" distR="0">
              <wp:extent cx="569785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72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48.6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404040"/>
      </w:rPr>
    </w:pPr>
    <w:r>
      <w:rPr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426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Bd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hd w:fill="F2F2F2" w:val="clear"/>
      <w:spacing w:lineRule="auto" w:line="360" w:before="120" w:after="0"/>
      <w:jc w:val="both"/>
    </w:pPr>
    <w:rPr>
      <w:sz w:val="24"/>
    </w:rPr>
  </w:style>
  <w:style w:type="paragraph" w:styleId="Corpodetexto3">
    <w:name w:val="Corpo de texto 3"/>
    <w:basedOn w:val="Normal"/>
    <w:qFormat/>
    <w:pPr>
      <w:shd w:fill="DFDFDF" w:val="clear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shd w:fill="E5E5E5" w:val="clear"/>
      <w:spacing w:lineRule="auto" w:line="360"/>
      <w:ind w:firstLine="720"/>
      <w:jc w:val="both"/>
    </w:pPr>
    <w:rPr>
      <w:sz w:val="28"/>
    </w:rPr>
  </w:style>
  <w:style w:type="paragraph" w:styleId="Avanodecorpodetexto3">
    <w:name w:val="Avanço de corpo de texto 3"/>
    <w:basedOn w:val="Normal"/>
    <w:qFormat/>
    <w:pPr>
      <w:spacing w:lineRule="auto" w:line="360"/>
      <w:ind w:left="227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4:00Z</dcterms:created>
  <dc:creator>Maria Vitória de Sousa</dc:creator>
  <dc:description>Material utilizado em EA. Estudar gramática: enqunto identificam as ideias principais e as sintetizam em notas à margem e em título aprendem (técnicas de estudo em textos de gramática.
Concebido a partir de obra espanhola.</dc:description>
  <cp:keywords>leitura compreensão ideias principais</cp:keywords>
  <dc:language>en-US</dc:language>
  <cp:lastModifiedBy>Maria Sousa</cp:lastModifiedBy>
  <cp:lastPrinted>2007-07-12T12:50:00Z</cp:lastPrinted>
  <dcterms:modified xsi:type="dcterms:W3CDTF">2023-07-04T14:04:00Z</dcterms:modified>
  <cp:revision>4</cp:revision>
  <dc:subject>notas à margem</dc:subject>
  <dc:title>As ideias principais</dc:title>
</cp:coreProperties>
</file>