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r preferênc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ano, os teus pais decidiram que não vais passar os dias de férias em casa, agarrado ao computador. Deram-te a possibilidade de escolheres o que mais te agradar no conjunto da oferta que foi publicada num jornal.</w:t>
      </w:r>
    </w:p>
    <w:p>
      <w:pPr>
        <w:pStyle w:val="Pargrafoda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z essa escolha de acordo com as tuas condições pessoais e familiares. Imagina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es em Lisbo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as de mar, de cinema e de teat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teus pais não estão dispostos a gastar mais de trezentos 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7500" cy="404177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ta, de dez anos e muito indecisa, teve algumas dificuldades em escolher as atividades para férias no mesmo conjunto de ofertas. As suas condições eram, as seguintes: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ve no Por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 ser realizadora de cinema, gosta de escrever e de dançar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rçamento dos pais para as atividades de férias é de 200 euros.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ós ler os anúncios com muito cuidado e ponderar os prós e os contras, acabou por escolher um curso de dança no Ballet teatr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 as frases que ela começou a escrever numa carta para contar à avó a sua difícil escolha. Cada uma dessas frases exprime uma preferência e indica uma ou mais limitações que encontr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u gostaria de ..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u preferia..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 que eu queria mesmo..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cho que eu iria sentir-me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i a ideia de cada frase introduzindo as limitações/os contras, usando as seguintes palavras ou expressõ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felizmente .....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s, porém, todavia, ..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ó que..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ender+: estratégias de leitura e escrita</w:t>
    </w:r>
  </w:p>
  <w:p>
    <w:pPr>
      <w:pStyle w:val="Header"/>
      <w:jc w:val="right"/>
      <w:rPr/>
    </w:pPr>
    <w:r>
      <w:rPr/>
      <w:t>APP/E. Básico 2023</w:t>
    </w:r>
  </w:p>
  <w:p>
    <w:pPr>
      <w:pStyle w:val="Header"/>
      <w:jc w:val="right"/>
      <w:rPr/>
    </w:pPr>
    <w:r>
      <w:rPr/>
      <w:t>04 junho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38353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344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23.8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7:00Z</dcterms:created>
  <dc:creator>Maria Sousa</dc:creator>
  <dc:description/>
  <cp:keywords/>
  <dc:language>en-US</dc:language>
  <cp:lastModifiedBy>Maria Sousa</cp:lastModifiedBy>
  <dcterms:modified xsi:type="dcterms:W3CDTF">2023-07-03T11:34:00Z</dcterms:modified>
  <cp:revision>3</cp:revision>
  <dc:subject/>
  <dc:title/>
</cp:coreProperties>
</file>